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 учебной работе</w:t>
      </w:r>
    </w:p>
    <w:p>
      <w:pPr>
        <w:pStyle w:val="Normal"/>
        <w:tabs>
          <w:tab w:val="clear" w:pos="708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БИОТЕХНОЛОГИЧЕСКИЙ  ФАКУЛЬ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 xml:space="preserve">Специальность «Производство продукции животного происхождения» 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ТАБИЛЬНОЕ РАСПИСАНИЕ С 06 октября по 20 декабря 2025-2026 УЧЕБНОГО ГОДА</w:t>
      </w:r>
    </w:p>
    <w:p>
      <w:pPr>
        <w:pStyle w:val="Normal"/>
        <w:spacing w:lineRule="atLeast" w:line="24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9257665" cy="1184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665" cy="1184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35"/>
                              <w:gridCol w:w="2338"/>
                              <w:gridCol w:w="2161"/>
                              <w:gridCol w:w="2341"/>
                              <w:gridCol w:w="2522"/>
                              <w:gridCol w:w="2948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 КУРС  НЕЧЕТН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ПОНЕДЕЛЬНИК 06.1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ФИЗИКА С ОСНОВАМИ  БИОФИЗИКИ (Манько  А.А.) зал  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МОРФОЛОГИЯ С/Х ЖИВОТНЫХ (Казыро А.М.) актовый зал 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ФИЗИЧЕСКАЯ      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Савуль Я.И., Мартыненко Л.В., Марчук А.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.  язык (Стрига Н.Л.) 5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Зоология (Андрейчик Е.А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36 в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Морфология с/х животных (Царь О.В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2 стк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Иностран. 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Ромаш Е.М.) 45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Зоология (Андрейчик Е.А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36 в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Морфология с/х животных (Царь О.В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2 стк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ВТОРНИК  07.1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ГЕНЕТИКА (Бариева Э.И.) зал 1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Морфолог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Казыро А.М.) 14 б стк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ка с осн.  биофизики (Рогачевский А.А.) 75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Физика с осн.  биофиз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нько А.А.) 72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Гене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(Ножинская З.И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31 стк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Иностран. 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Ромаш Е.М.) 42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Морфолог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Казыро А.М.) 14 б стк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.  язык (Лапа О.В.) 42 ст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.  язык (Стрига Н.Л.) 53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ка с осн.  биофизики (Рогачевский А.А.) 75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Гене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(Ножинская З.И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31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ХИМИЯ (Макарчиков А.Ф.) зал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СРЕДА  08.1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Гене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(Бариева Э.И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31 стк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.  язык (Лапа О.В.) 42 ст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Макарчиков А.Ф.) 1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.  язык (Голубович О.П.) 60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ФИЗИЧЕСКАЯ           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Савуль Я.И., Мартыненко Л.В., Марчук А.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.  язык (Стрига Н.Л.) 58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Гене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(Ножинская З.И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31 ст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Морфология с/х животных (Царь О.В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2 стк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Химия (Колос И.К.) 97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Зо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Лойко И.М.) 39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Макарчиков А.Ф.) 10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Морфология с/х животных (Царь О.В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2 стк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Зо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Лойко И.М.) 39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ЧЕТВЕРГ  09.1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Физика с осн.  биофиз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нько А.А.) 7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Гене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(Ножинская З.И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31 стк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ВЫСШАЯ МАТЕМАТИКА (Михалюк Е.М.) зал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Зо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Лойко И.М.) 39вк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Морфолог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Царь О.В.) 2 стк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Высшая математика (Михалюк Е.М.)206 итф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Макарчиков А.Ф.)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Зо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Лойко И.М.) 39вк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Морфология с/х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Царь О.В.) 2 ст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Зо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Андрейчик Е.А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36 вк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Высшая математика (Михалюк Е.М.)206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ПЯТНИЦА  10.1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Зо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Лойко И.М.) 39вк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Физика с осн.  биофиз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нько А.А.)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Колос И.К.) 97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Зо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Лойко И.М.) 39вк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Морфолог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Царь О.В.) 2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Высшая 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ихалюк Е.М.)208 итф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.  язык (Стрига Н.Л.) 5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.  язык (Голубович О.П.) 53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Морфология с/х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Царь О.В.) 2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ИСТОРИЯ БЕЛОРУССКОЙ ГОСУДАРСТВЕННОСТИ (Голубович В.В.) зал 1 ст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Зо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Андрейчик Е.А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36 вк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5pt;height:932.9pt;mso-wrap-distance-left:9pt;mso-wrap-distance-right:9pt;mso-wrap-distance-top:0pt;mso-wrap-distance-bottom:0pt;margin-top:4.8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7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35"/>
                        <w:gridCol w:w="2338"/>
                        <w:gridCol w:w="2161"/>
                        <w:gridCol w:w="2341"/>
                        <w:gridCol w:w="2522"/>
                        <w:gridCol w:w="2948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1 КУРС  НЕЧЕТНАЯ НЕДЕЛЯ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gridSpan w:val="2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ПОНЕДЕЛЬНИК 06.1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ФИЗИКА С ОСНОВАМИ  БИОФИЗИКИ (Манько  А.А.) зал  84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МОРФОЛОГИЯ С/Х ЖИВОТНЫХ (Казыро А.М.) актовый зал  ст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ФИЗИЧЕСКАЯ       КУЛЬ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Савуль Я.И., Мартыненко Л.В., Марчук А.Н.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.  язык (Стрига Н.Л.) 5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оология (Андрейчик Е.А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36 в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Морфология с/х животных (Царь О.В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2 стк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Иностран.  яз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Ромаш Е.М.) 45 ст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оология (Андрейчик Е.А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36 в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Морфология с/х животных (Царь О.В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2 стк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ВТОРНИК  07.1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ГЕНЕТИКА (Бариева Э.И.) зал 1 ст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Морфолог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Казыро А.М.) 14 б стк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ка с осн.  биофизики (Рогачевский А.А.) 75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Физика с осн.  биофиз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нько А.А.) 72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Гене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(Ножинская З.И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31 стк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Иностран.  яз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Ромаш Е.М.) 42 ст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Морфолог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Казыро А.М.) 14 б стк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.  язык (Лапа О.В.) 42 ст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.  язык (Стрига Н.Л.) 53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ка с осн.  биофизики (Рогачевский А.А.) 75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Гене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(Ножинская З.И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31 ст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ХИМИЯ (Макарчиков А.Ф.) зал 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СРЕДА  08.1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Гене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(Бариева Э.И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31 стк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.  язык (Лапа О.В.) 42 ст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Макарчиков А.Ф.) 1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.  язык (Голубович О.П.) 60а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ФИЗИЧЕСКАЯ            КУЛЬ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Савуль Я.И., Мартыненко Л.В., Марчук А.Н.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.  язык (Стрига Н.Л.) 58а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Гене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(Ножинская З.И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31 ст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Морфология с/х животных (Царь О.В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2 стк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Химия (Колос И.К.) 97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о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Лойко И.М.) 39в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Макарчиков А.Ф.) 10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Морфология с/х животных (Царь О.В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2 стк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о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Лойко И.М.) 39в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49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6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ЧЕТВЕРГ  09.1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Физика с осн.  биофиз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нько А.А.) 7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Гене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(Ножинская З.И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31 стк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ВЫСШАЯ МАТЕМАТИКА (Михалюк Е.М.) зал 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о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Лойко И.М.) 39вк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Морфолог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Царь О.В.) 2 стк</w:t>
                            </w:r>
                          </w:p>
                        </w:tc>
                        <w:tc>
                          <w:tcPr>
                            <w:tcW w:w="486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Высшая математика (Михалюк Е.М.)206 итф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Макарчиков А.Ф.) 1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о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Лойко И.М.) 39вк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Морфология с/х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Царь О.В.) 2 ст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Зоолог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Андрейчик Е.А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36 вк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Высшая математика (Михалюк Е.М.)206 итф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49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6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ПЯТНИЦА  10.1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о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Лойко И.М.) 39вк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Физика с осн.  биофиз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нько А.А.) 7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Колос И.К.) 97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о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Лойко И.М.) 39вк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Морфолог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Царь О.В.) 2 ст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49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Высшая матема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ихалюк Е.М.)208 итф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.  язык (Стрига Н.Л.) 51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.  язык (Голубович О.П.) 53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Морфология с/х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Царь О.В.) 2 ст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ИСТОРИЯ БЕЛОРУССКОЙ ГОСУДАРСТВЕННОСТИ (Голубович В.В.) зал 1 стк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Зоолог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Андрейчик Е.А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36 вк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vanish/>
          <w:sz w:val="36"/>
          <w:szCs w:val="36"/>
        </w:rPr>
      </w:pPr>
      <w:r>
        <w:rPr>
          <w:rFonts w:cs="Bookman Old Style" w:ascii="Bookman Old Style" w:hAnsi="Bookman Old Style"/>
          <w:b/>
          <w:i/>
          <w:vanish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>
          <w:rFonts w:cs="Bookman Old Style" w:ascii="Bookman Old Style" w:hAnsi="Bookman Old Style"/>
          <w:b/>
          <w:i/>
          <w:sz w:val="24"/>
          <w:szCs w:val="24"/>
        </w:rPr>
        <w:t>Декан факультета _________________________________________________ Н.Г.МИНИН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         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  <w:lang w:val="en-US"/>
          </w:rPr>
          <w:t>by</w:t>
        </w:r>
      </w:hyperlink>
      <w:r>
        <w:rPr>
          <w:rFonts w:cs="Bookman Old Style" w:ascii="Bookman Old Style" w:hAnsi="Bookman Old Style"/>
          <w:b/>
          <w:i/>
          <w:sz w:val="24"/>
          <w:szCs w:val="24"/>
        </w:rPr>
        <w:t xml:space="preserve">    раздел «Расписание занятий»          </w:t>
        <w:tab/>
        <w:tab/>
        <w:t>(возможны изменения</w:t>
      </w:r>
      <w:r>
        <w:rPr>
          <w:b/>
          <w:i/>
          <w:sz w:val="24"/>
          <w:szCs w:val="24"/>
        </w:rPr>
        <w:t xml:space="preserve"> )  </w:t>
      </w:r>
      <w:r>
        <w:br w:type="page"/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 учебной работе</w:t>
      </w:r>
    </w:p>
    <w:p>
      <w:pPr>
        <w:pStyle w:val="Normal"/>
        <w:tabs>
          <w:tab w:val="clear" w:pos="708"/>
          <w:tab w:val="left" w:pos="14865" w:leader="none"/>
        </w:tabs>
        <w:ind w:firstLine="12191"/>
        <w:rPr/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БИОТЕХНОЛОГИЧЕСКИЙ        ФАКУЛЬ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 xml:space="preserve">Специальность «Производство продукции животного происхождения» 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ТАБИЛЬНОЕ РАСПИСАНИЕ   С  06 октября по 13 декабря 2025-2026 УЧЕБНОГО ГОДА</w:t>
      </w:r>
    </w:p>
    <w:p>
      <w:pPr>
        <w:pStyle w:val="Normal"/>
        <w:spacing w:lineRule="atLeast" w:line="24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9257665" cy="12854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665" cy="128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35"/>
                              <w:gridCol w:w="3059"/>
                              <w:gridCol w:w="20"/>
                              <w:gridCol w:w="3079"/>
                              <w:gridCol w:w="3076"/>
                              <w:gridCol w:w="128"/>
                              <w:gridCol w:w="2948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6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 КУРС НЕЧЕТН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 (ин)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НЕДЕЛЬНИК  06.1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 xml:space="preserve">ФИЗИЧЕСКАЯ                                          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Савуль Я.И., Мартыненко Л.В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Кормление с/х животных (Сехин А.А.) 36 стк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Кормление с/х животных (Пресняк А.Р.) 34 стк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Разведение с/х жив-х (Пешко В.В.) 32б стк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Разведение с/х жив-х (Коршун С.И.) 32а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Кормление с/х животных (Сехин А.А.) 36 стк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Кормление с/х животных (Пресняк А.Р.)  34 стк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Разведение с/х жив-х (Пешко В.В.) 32б стк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Разведение с/х жив-х (Коршун С.И.) 32а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ПЧЕЛОВОДСТВО (Щепеткова А.Г.) зал  32а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2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Рус.яз (Пержинская Н.И.)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ТОРНИК  07.1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формационный час (Стецкевич Е.К.)  32б стк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формационный час (Юращик С.В.) 28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КОРМОПРОИЗВОДСТВО  С ОСНОВАМИ БОТАНИКИ (Тарасевич А.Г.) 4 уч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МЕХАНИЗАЦИЯ ЖИВОТНОВОДСТВА С ОСНОВАМИ ЭНЕРГОСБЕРЕЖЕНИЯ (Бобрик Е.И.) зал 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БИОБЕЗОПАСНОСТЬ ЖИВОТНОВОДЧЕСКИХ ОБЪЕКТОВ  (Андрейчик Е.А.) новый зал 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Биобезопасность животн.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Андрейчик Е.А.) 43 вк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Рус.яз (Пержинская Н.И.)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РЕДА   08.1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 xml:space="preserve">ФИЗИЧЕСКАЯ                                         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Савуль Я.И., Мартыненко Л.В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ЗООГИГИЕНА (Зень В.М.) зал 32а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Кормопроизводство  с основами ботаники (Тарасевич А.Г.) 7 учх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Механизация живот-ва с основами энергосбережения (Бобрик Е.И.) 3км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Зоогиги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Зень В.М.) 38вк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Зоогиги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Андрейчик Е.А.) 36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Пчеловод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Щепеткова А.Г.) 14 вк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Зоогиги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Зень В.М.) 38вк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Зоогиги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Андрейчик Е.А.) 36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Биобезопасность животн.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Андрейчик Е.А.) 43 вк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Рус.яз (Пержинская Н.И.)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ЧЕТВЕРГ  09.1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Биобезопасность животн.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Андрейчик Е.А.) 43 вк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Кормопроизводство  с основами ботаники (Михайлова С.К.) 7 учх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Пчеловод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Щепеткова А.Г.) 28 вк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Механизация живот-ва с основами энергосбережения (Бобрик Е.И.) 3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Разведение с/х жив-х (Минина Н.Г.) 32а стк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Разведение с/х жив-х (Садовская Т.Н.) 32б стк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Кормопроизводство  с основами ботаники (Тарасевич А.Г.) 7 учх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Кормление с/х животных (Пресняк А.Р.) 35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Разведение с/х жив-х (Минина Н.Г.) 32а стк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Разведение с/х жив-х (Садовская Т.Н.) 32б стк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Механизация живот-ва с основами энергосбережения (Бобрик Е.И.) 3км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Кормление с/х животных (Пресняк А.Р.) 35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Рус.яз (Пержинская Н.И.)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ЯТНИЦА  10.1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СОВРЕМЕННАЯ ПОЛИТЭКОНОМИЯ (Голубович В.В.) зал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Зоогиги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Зень В.М.) 38вк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Зоогиги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Андрейчик Е.А.) 36 вк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Кормление с/х животных (Матюкевич Д.И.) 36 стк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Кормопроизводство  с основами ботаники (Михайлова С.К.) 7 уч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Зоогиги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Зень В.М.) 38вк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Зоогиги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Андрейчик Е.А.) 36 вк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Кормление с/х животных (Матюкевич Д.И.) 36 стк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Пчеловод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Щепеткова А.Г.)  27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Механизация живот-ва с основами энергосбережения (Бобрик Е.И.) 3км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Пчело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Щепеткова А.Г.) 27 вк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Биобезопасность животн.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Андрейчик Е.А.) 43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5pt;height:1012.2pt;mso-wrap-distance-left:9pt;mso-wrap-distance-right:9pt;mso-wrap-distance-top:0pt;mso-wrap-distance-bottom:0pt;margin-top:4.8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7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35"/>
                        <w:gridCol w:w="3059"/>
                        <w:gridCol w:w="20"/>
                        <w:gridCol w:w="3079"/>
                        <w:gridCol w:w="3076"/>
                        <w:gridCol w:w="128"/>
                        <w:gridCol w:w="2948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6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2 КУРС НЕЧЕТНАЯ НЕДЕЛЯ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8" w:type="dxa"/>
                            <w:gridSpan w:val="3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2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б (ин)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ПОНЕДЕЛЬНИК  06.1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6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ФИЗИЧЕСКАЯ                                           КУЛЬ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Савуль Я.И., Мартыненко Л.В.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Кормление с/х животных (Сехин А.А.) 36 стк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Кормление с/х животных (Пресняк А.Р.) 34 стк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Разведение с/х жив-х (Пешко В.В.) 32б стк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Разведение с/х жив-х (Коршун С.И.) 32а ст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Кормление с/х животных (Сехин А.А.) 36 стк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Кормление с/х животных (Пресняк А.Р.)  34 стк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Разведение с/х жив-х (Пешко В.В.) 32б стк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Разведение с/х жив-х (Коршун С.И.) 32а ст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ПЧЕЛОВОДСТВО (Щепеткова А.Г.) зал  32а в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234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Рус.яз (Пержинская Н.И.) 6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ВТОРНИК  07.1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6158" w:type="dxa"/>
                            <w:gridSpan w:val="3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формационный час (Стецкевич Е.К.)  32б стк</w:t>
                            </w:r>
                          </w:p>
                        </w:tc>
                        <w:tc>
                          <w:tcPr>
                            <w:tcW w:w="6152" w:type="dxa"/>
                            <w:gridSpan w:val="3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формационный час (Юращик С.В.) 28 ст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КОРМОПРОИЗВОДСТВО  С ОСНОВАМИ БОТАНИКИ (Тарасевич А.Г.) 4 учх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МЕХАНИЗАЦИЯ ЖИВОТНОВОДСТВА С ОСНОВАМИ ЭНЕРГОСБЕРЕЖЕНИЯ (Бобрик Е.И.) зал  км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БИОБЕЗОПАСНОСТЬ ЖИВОТНОВОДЧЕСКИХ ОБЪЕКТОВ  (Андрейчик Е.А.) новый зал  в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Биобезопасность животн. объе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Андрейчик Е.А.) 43 вк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Рус.яз (Пержинская Н.И.) 6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615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СРЕДА   08.1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6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ФИЗИЧЕСКАЯ                                          КУЛЬ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Савуль Я.И., Мартыненко Л.В.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ООГИГИЕНА (Зень В.М.) зал 32а в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Кормопроизводство  с основами ботаники (Тарасевич А.Г.) 7 учх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Механизация живот-ва с основами энергосбережения (Бобрик Е.И.) 3км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оогиги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Зень В.М.) 38вк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оогиги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Андрейчик Е.А.) 36 в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Пчеловод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Щепеткова А.Г.) 14 вк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оогиги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Зень В.М.) 38вк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оогиги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Андрейчик Е.А.) 36 в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Биобезопасность животн. объе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Андрейчик Е.А.) 43 вк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Рус.яз (Пержинская Н.И.) 6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615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5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ЧЕТВЕРГ  09.1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Биобезопасность животн. объе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Андрейчик Е.А.) 43 вк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2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Кормопроизводство  с основами ботаники (Михайлова С.К.) 7 учх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Пчеловод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Щепеткова А.Г.) 28 вк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Механизация живот-ва с основами энергосбережения (Бобрик Е.И.) 3км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Разведение с/х жив-х (Минина Н.Г.) 32а стк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Разведение с/х жив-х (Садовская Т.Н.) 32б стк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Кормопроизводство  с основами ботаники (Тарасевич А.Г.) 7 учх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Кормление с/х животных (Пресняк А.Р.) 35 ст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Разведение с/х жив-х (Минина Н.Г.) 32а стк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Разведение с/х жив-х (Садовская Т.Н.) 32б стк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Механизация живот-ва с основами энергосбережения (Бобрик Е.И.) 3км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Кормление с/х животных (Пресняк А.Р.) 35 ст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615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615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Рус.яз (Пержинская Н.И.) 6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615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ПЯТНИЦА  10.1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6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СОВРЕМЕННАЯ ПОЛИТЭКОНОМИЯ (Голубович В.В.) зал 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оогиги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Зень В.М.) 38вк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оогиги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Андрейчик Е.А.) 36 вк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Кормление с/х животных (Матюкевич Д.И.) 36 стк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Кормопроизводство  с основами ботаники (Михайлова С.К.) 7 учх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оогиги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Зень В.М.) 38вк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оогиги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Андрейчик Е.А.) 36 вк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Кормление с/х животных (Матюкевич Д.И.) 36 стк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Пчеловод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Щепеткова А.Г.)  27 в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Механизация живот-ва с основами энергосбережения (Бобрик Е.И.) 3км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Пчеловод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Щепеткова А.Г.) 27 вк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Биобезопасность животн. объе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Андрейчик Е.А.) 43 в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615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15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615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vanish/>
          <w:sz w:val="36"/>
          <w:szCs w:val="36"/>
        </w:rPr>
      </w:pPr>
      <w:r>
        <w:rPr>
          <w:rFonts w:cs="Bookman Old Style" w:ascii="Bookman Old Style" w:hAnsi="Bookman Old Style"/>
          <w:b/>
          <w:i/>
          <w:vanish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/>
        <w:br w:type="textWrapping" w:clear="all"/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Декан факультета _________________________________________________ Н.Г.МИНИН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</w:t>
      </w:r>
      <w:hyperlink r:id="rId3"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by</w:t>
        </w:r>
      </w:hyperlink>
      <w:r>
        <w:rPr>
          <w:rFonts w:cs="Bookman Old Style" w:ascii="Bookman Old Style" w:hAnsi="Bookman Old Style"/>
          <w:b/>
          <w:i/>
          <w:sz w:val="28"/>
          <w:szCs w:val="28"/>
        </w:rPr>
        <w:t xml:space="preserve">    раздел «Расписание занятий»          </w:t>
        <w:tab/>
        <w:tab/>
        <w:t>(возможны изменения</w:t>
      </w:r>
      <w:r>
        <w:rPr>
          <w:b/>
          <w:i/>
          <w:sz w:val="36"/>
          <w:szCs w:val="36"/>
        </w:rPr>
        <w:t xml:space="preserve"> )  </w:t>
      </w:r>
      <w:r>
        <w:br w:type="page"/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 учебной работе</w:t>
      </w:r>
    </w:p>
    <w:p>
      <w:pPr>
        <w:pStyle w:val="Normal"/>
        <w:tabs>
          <w:tab w:val="clear" w:pos="708"/>
          <w:tab w:val="left" w:pos="14865" w:leader="none"/>
        </w:tabs>
        <w:ind w:firstLine="12191"/>
        <w:rPr/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cap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БИОТЕХНОЛОГИЧЕСКИЙ        ФАКУЛЬ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 xml:space="preserve">Специальность «Производство продукции животного происхождения» 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ТАБИЛЬНОЕ РАСПИСАНИЕ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3 КУРСА  </w:t>
      </w:r>
      <w:r>
        <w:rPr>
          <w:rFonts w:cs="Bookman Old Style" w:ascii="Bookman Old Style" w:hAnsi="Bookman Old Style"/>
          <w:b/>
          <w:sz w:val="28"/>
          <w:szCs w:val="28"/>
        </w:rPr>
        <w:t>С 06 октября по 13 декабря 2025-2026 УЧЕБНОГО ГОД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Декан факультета _________________________________________________ Н.Г.МИНИ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9542145" cy="12529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145" cy="1252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2005"/>
                              <w:gridCol w:w="4015"/>
                              <w:gridCol w:w="51"/>
                              <w:gridCol w:w="4162"/>
                              <w:gridCol w:w="411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345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 КУРС  НЕЧЕТН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СПВОС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НЕДЕЛЬНИК 06.1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Автоматизация технологических  расчетов  в животноводст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Пресняк А.Р.) 32стк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Коне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Стецкевич Е.К.) 24 стк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 xml:space="preserve">ФИЗИЧЕСКАЯ   КУЛЬТУРА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Савуль Я.И.)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АКУШЕРСТВО  И РЕПРОДУКЦИЯ С/Х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(Заневский К.К.) зал 32а  вк 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ТЕХНОЛОГИЯ ПРОМЫШЛЕННОГО  СВИНО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ордечко П.П.) актовый зал стк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ТОРНИК 07.1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ТЕХНОЛОГИЯ ПРОМЫШЛЕННОГО  ПТИЦЕВОД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Горчаков В.Ю.) 27 стк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Технология промышленного  свиноводства (Мордечко П.П.) 27 стк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Технология промышленного  свиноводства (Дюба М.И.) 24 стк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Технология промышленного  свиноводства (Мордечко П.П.) 27 стк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Технология промышленного  свиноводства (Дюба М.И.) 24 стк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РЕДА   08.1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Коневодство  (Малец А.В.) 28 стк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Автоматизация технологических  расчетов  в животноводст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(Пресняк А.Р.) 32стк 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Акушерство  и репрод.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Заневский К.К.) 55 вк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Технология промышл.  птицеводства (Кравцевич В.П.) 24 стк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Акушерство  и репрод.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Заневский К.К.) 55 вк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Технология промышл.  птицеводства (Кравцевич В.П.) 24 стк  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ИНФОРМАЦИОННЫЕ СИСТЕМЫ  В ЖИВОТНОВОДСТВ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Климов Н.Н.) актовый зал  стк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ЧЕТВЕРГ  09.1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Технология промышленного  птицеводства (Горчаков В.Ю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24  стк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Акушерство  и репрод.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Радюк А.Д.) 56 вк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Технология промышленного  птицеводства (Горчаков В.Ю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24  стк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Акушерство  и репрод.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Радюк А.Д.) 56 вк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ПУШНОЕ ЗВЕРОВОДСТВО И КРОЛИКОВОДСТВО (Юращик С.В.) зал 1 стк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ЯТНИЦА  10.1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Информационные системы  в животноводств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Климов Н.Н.) 32 стк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Пушное звероводство и кролиководство (Дюба М.И.) 24 стк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Пушное звероводство и кролиководство (Юращик С.В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24 стк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Информационные системы  в животноводств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Коршун С.И.) 32 стк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5pt;height:986.6pt;mso-wrap-distance-left:9pt;mso-wrap-distance-right:9pt;mso-wrap-distance-top:0pt;mso-wrap-distance-bottom:0pt;margin-top:6.15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2005"/>
                        <w:gridCol w:w="4015"/>
                        <w:gridCol w:w="51"/>
                        <w:gridCol w:w="4162"/>
                        <w:gridCol w:w="411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345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3 КУРС  НЕЧЕТНАЯ НЕДЕЛ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8" w:type="dxa"/>
                            <w:gridSpan w:val="3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ССПВОССО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gridSpan w:val="2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ПОНЕДЕЛЬНИК 06.10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066" w:type="dxa"/>
                            <w:gridSpan w:val="2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Автоматизация технологических  расчетов  в животноводст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Пресняк А.Р.) 32стк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Коневод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Стецкевич Е.К.) 24 стк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 xml:space="preserve">ФИЗИЧЕСКАЯ   КУЛЬТУРА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Савуль Я.И.)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АКУШЕРСТВО  И РЕПРОДУКЦИЯ С/Х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(Заневский К.К.) зал 32а  вк 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ТЕХНОЛОГИЯ ПРОМЫШЛЕННОГО  СВИНОВО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ордечко П.П.) актовый зал стк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ВТОРНИК 07.10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3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ТЕХНОЛОГИЯ ПРОМЫШЛЕННОГО  ПТИЦЕВОД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Горчаков В.Ю.) 27 стк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066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Технология промышленного  свиноводства (Мордечко П.П.) 27 стк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Технология промышленного  свиноводства (Дюба М.И.) 24 стк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066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Технология промышленного  свиноводства (Мордечко П.П.) 27 стк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Технология промышленного  свиноводства (Дюба М.И.) 24 стк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СРЕДА   08.10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066" w:type="dxa"/>
                            <w:gridSpan w:val="2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Коневодство  (Малец А.В.) 28 стк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Автоматизация технологических  расчетов  в животноводст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(Пресняк А.Р.) 32стк 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066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Акушерство  и репрод.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Заневский К.К.) 55 вк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Технология промышл.  птицеводства (Кравцевич В.П.) 24 стк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066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Акушерство  и репрод.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Заневский К.К.) 55 вк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Технология промышл.  птицеводства (Кравцевич В.П.) 24 стк  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ИНФОРМАЦИОННЫЕ СИСТЕМЫ  В ЖИВОТНОВОДСТВ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Климов Н.Н.) актовый зал  стк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ЧЕТВЕРГ  09.10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Технология промышленного  птицеводства (Горчаков В.Ю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24  стк</w:t>
                            </w:r>
                          </w:p>
                        </w:tc>
                        <w:tc>
                          <w:tcPr>
                            <w:tcW w:w="4213" w:type="dxa"/>
                            <w:gridSpan w:val="2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Акушерство  и репрод.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Радюк А.Д.) 56 вк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Технология промышленного  птицеводства (Горчаков В.Ю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24  стк</w:t>
                            </w:r>
                          </w:p>
                        </w:tc>
                        <w:tc>
                          <w:tcPr>
                            <w:tcW w:w="4213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Акушерство  и репрод.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Радюк А.Д.) 56 вк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ПУШНОЕ ЗВЕРОВОДСТВО И КРОЛИКОВОДСТВО (Юращик С.В.) зал 1 стк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13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ПЯТНИЦА  10.10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Информационные системы  в животноводств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Климов Н.Н.) 32 стк</w:t>
                            </w:r>
                          </w:p>
                        </w:tc>
                        <w:tc>
                          <w:tcPr>
                            <w:tcW w:w="4213" w:type="dxa"/>
                            <w:gridSpan w:val="2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Пушное звероводство и кролиководство (Дюба М.И.) 24 стк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Пушное звероводство и кролиководство (Юращик С.В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24 стк</w:t>
                            </w:r>
                          </w:p>
                        </w:tc>
                        <w:tc>
                          <w:tcPr>
                            <w:tcW w:w="4213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Информационные системы  в животноводств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Коршун С.И.) 32 стк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</w:t>
      </w:r>
      <w:hyperlink r:id="rId4"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by</w:t>
        </w:r>
      </w:hyperlink>
      <w:r>
        <w:rPr>
          <w:rFonts w:cs="Bookman Old Style" w:ascii="Bookman Old Style" w:hAnsi="Bookman Old Style"/>
          <w:b/>
          <w:i/>
          <w:sz w:val="28"/>
          <w:szCs w:val="28"/>
        </w:rPr>
        <w:t xml:space="preserve">    раздел «Расписание занятий»          </w:t>
        <w:tab/>
        <w:tab/>
        <w:t>(возможны изменения</w:t>
      </w:r>
      <w:r>
        <w:rPr>
          <w:b/>
          <w:i/>
          <w:sz w:val="36"/>
          <w:szCs w:val="36"/>
        </w:rPr>
        <w:t xml:space="preserve"> )  </w:t>
      </w:r>
      <w:r>
        <w:br w:type="page"/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08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cap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БИОТЕХНОЛОГИЧЕСКИЙ        ФАКУЛЬ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 xml:space="preserve">Специальность «Зоотехния» 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ТАБИЛЬНОЕ РАСПИСАНИЕ   С  20 ОКТЯБРЯ по 13 ДЕКАБРЯ 2025-2026 УЧЕБНОГО ГОДА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Декан факультета _________________________________________________ Н.Г.МИНИ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9669780" cy="10925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1092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77"/>
                              <w:gridCol w:w="3719"/>
                              <w:gridCol w:w="64"/>
                              <w:gridCol w:w="3783"/>
                              <w:gridCol w:w="5037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603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4 КУР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НЕДЕЛЬНИК 20.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БИОТЕХНОЛОГИЯ РЕПРОДУК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Козел А.А.) 54 вк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УПРАВЛЕНИЕ ВОСПРОИЗВОДСТВОМ С/Х ЖИВОТНЫХ (Климов Н.Н.) 26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126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МОЛОЧНОЕ ДЕЛО (Михалюк А.Н.) 112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126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ОСНОВЫ МЕНЕДЖМЕНТА И ДЕЛОПРОИЗВОДСТВА (Пирожникова Т.В.) 10 э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ТОРНИК 21.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1260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МОЛОЧНОЕ ДЕЛО (Михалюк А.Н.) 112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126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БУХГАЛТЕРСКИЙ УЧЕТ В СЕЛЬСКОМ ХОЗЯЙСТВЕ (Пешко Н.Н.) 112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Биотехнология репродук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Козел А.А.) 54 вк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Управление воспроизводством с/х животных (Садовская Т.Н.) 26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РЕДА   22.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1260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СЕЛЬСКОХОЗЯЙСТВЕННАЯ ЭКОЛОГИЯ (Лосевич Е.Б.) зал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Молочное дел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Михалюк А.Н.) 139 итф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Биотехнология репродук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Радюк А.Д.) 54 вк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Основы менеджмента и делопроизвод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Пирожникова Т.В.) 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Молочное дел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Михалюк А.Н.) 139 итф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Молочное дел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Будько Т.Н.) 141 итф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Управление воспроизводством с/х животных (Садовская Т.Н.) 26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Молочное дел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Будько Т.Н.) 141 итф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ЧЕТВЕРГ 23.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1260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ЭКОНОМИКА СЕЛЬСКОГО ХОЗЯЙСТВА (Козлов А.А.) 3 э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Бухгалтерский учет в сельском хозяйстве (Гаврилюк Ю.Н.) 314 итф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Сельскохозяйственная экология (Лосевич Е.Б.)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Бухгалтерский учет в сельском хозяйстве (Гаврилюк Ю.Н.) 314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ЯТНИЦА  24.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Сельскохозяйственная экология (Лосевич Е.Б.) 88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Молочное дело (Архипчик О.А.) 141 итф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Биотехнология репроду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Козел А.А.) 56 вк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Биотехнология репроду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Радюк А.Д.) 54 вк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Молочное дело (Архипчик О.А.) 141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Основы менеджмента и делопроизвод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Пирожникова Т.В.) 1 эк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Экономика сельского хозя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Козлов А.А.) 15 э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Экономика сельского хозя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Козлов А.А.) 15 эк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860.3pt;mso-wrap-distance-left:9pt;mso-wrap-distance-right:9pt;mso-wrap-distance-top:0pt;mso-wrap-distance-bottom:0pt;margin-top:5.4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77"/>
                        <w:gridCol w:w="3719"/>
                        <w:gridCol w:w="64"/>
                        <w:gridCol w:w="3783"/>
                        <w:gridCol w:w="5037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603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4 КУРС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6" w:type="dxa"/>
                            <w:gridSpan w:val="3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2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2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ПОНЕДЕЛЬНИК 20.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3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БИОТЕХНОЛОГИЯ РЕПРОДУ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Козел А.А.) 54 вк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УПРАВЛЕНИЕ ВОСПРОИЗВОДСТВОМ С/Х ЖИВОТНЫХ (Климов Н.Н.) 26 ст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12603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МОЛОЧНОЕ ДЕЛО (Михалюк А.Н.) 112 ит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12603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ОСНОВЫ МЕНЕДЖМЕНТА И ДЕЛОПРОИЗВОДСТВА (Пирожникова Т.В.) 10 э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ВТОРНИК 21.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12603" w:type="dxa"/>
                            <w:gridSpan w:val="4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МОЛОЧНОЕ ДЕЛО (Михалюк А.Н.) 112 ит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12603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БУХГАЛТЕРСКИЙ УЧЕТ В СЕЛЬСКОМ ХОЗЯЙСТВЕ (Пешко Н.Н.) 112 ит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Биотехнология репроду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Козел А.А.) 54 вк</w:t>
                            </w:r>
                          </w:p>
                        </w:tc>
                        <w:tc>
                          <w:tcPr>
                            <w:tcW w:w="384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Управление воспроизводством с/х животных (Садовская Т.Н.) 26 ст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СРЕДА   22.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12603" w:type="dxa"/>
                            <w:gridSpan w:val="4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СЕЛЬСКОХОЗЯЙСТВЕННАЯ ЭКОЛОГИЯ (Лосевич Е.Б.) зал 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Молочное дел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Михалюк А.Н.) 139 итф</w:t>
                            </w:r>
                          </w:p>
                        </w:tc>
                        <w:tc>
                          <w:tcPr>
                            <w:tcW w:w="384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Биотехнология репроду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>(Радюк А.Д.) 54 вк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Основы менеджмента и делопроизвод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Пирожникова Т.В.) 5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Молочное дел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Михалюк А.Н.) 139 итф</w:t>
                            </w:r>
                          </w:p>
                        </w:tc>
                        <w:tc>
                          <w:tcPr>
                            <w:tcW w:w="384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Молочное дел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Будько Т.Н.) 141 итф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Управление воспроизводством с/х животных (Садовская Т.Н.) 26 ст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4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Молочное дел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Будько Т.Н.) 141 итф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ЧЕТВЕРГ 23.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12603" w:type="dxa"/>
                            <w:gridSpan w:val="4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ЭКОНОМИКА СЕЛЬСКОГО ХОЗЯЙСТВА (Козлов А.А.) 3 э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Бухгалтерский учет в сельском хозяйстве (Гаврилюк Ю.Н.) 314 итф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Сельскохозяйственная экология (Лосевич Е.Б.) 8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Бухгалтерский учет в сельском хозяйстве (Гаврилюк Ю.Н.) 314 ит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ПЯТНИЦА  24.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3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Сельскохозяйственная экология (Лосевич Е.Б.) 88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Молочное дело (Архипчик О.А.) 141 итф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Биотехнология репродукци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Козел А.А.) 56 вк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Биотехнология репродукци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>(Радюк А.Д.) 54 вк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Молочное дело (Архипчик О.А.) 141 ит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Основы менеджмента и делопроизводства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Пирожникова Т.В.) 1 эк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Экономика сельского хозяйства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Козлов А.А.) 15 э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Экономика сельского хозяй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Козлов А.А.) 15 эк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</w:t>
      </w:r>
      <w:hyperlink r:id="rId5"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by</w:t>
        </w:r>
      </w:hyperlink>
      <w:r>
        <w:rPr>
          <w:rFonts w:cs="Bookman Old Style" w:ascii="Bookman Old Style" w:hAnsi="Bookman Old Style"/>
          <w:b/>
          <w:i/>
          <w:sz w:val="28"/>
          <w:szCs w:val="28"/>
        </w:rPr>
        <w:t xml:space="preserve">    раздел «Расписание занятий»          </w:t>
        <w:tab/>
        <w:tab/>
        <w:t>(возможны изменения</w:t>
      </w:r>
      <w:r>
        <w:rPr>
          <w:b/>
          <w:i/>
          <w:sz w:val="36"/>
          <w:szCs w:val="36"/>
        </w:rPr>
        <w:t xml:space="preserve"> )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2"/>
    </w:rPr>
  </w:style>
  <w:style w:type="character" w:styleId="Style16">
    <w:name w:val="Нижний колонтитул Знак"/>
    <w:qFormat/>
    <w:rPr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mallCaps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au.by/" TargetMode="External"/><Relationship Id="rId3" Type="http://schemas.openxmlformats.org/officeDocument/2006/relationships/hyperlink" Target="http://www.ggau.by/" TargetMode="External"/><Relationship Id="rId4" Type="http://schemas.openxmlformats.org/officeDocument/2006/relationships/hyperlink" Target="http://www.ggau.by/" TargetMode="External"/><Relationship Id="rId5" Type="http://schemas.openxmlformats.org/officeDocument/2006/relationships/hyperlink" Target="http://www.ggau.b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7:00Z</dcterms:created>
  <dc:creator>1</dc:creator>
  <dc:description/>
  <cp:keywords/>
  <dc:language>en-US</dc:language>
  <cp:lastModifiedBy>rasp</cp:lastModifiedBy>
  <cp:lastPrinted>2025-09-08T12:50:00Z</cp:lastPrinted>
  <dcterms:modified xsi:type="dcterms:W3CDTF">2025-10-17T07:57:00Z</dcterms:modified>
  <cp:revision>193</cp:revision>
  <dc:subject/>
  <dc:title>ЗООИНЖЕНЕРНЫЙ ФАКУЛЬТЕТ </dc:title>
</cp:coreProperties>
</file>